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rFonts w:eastAsia="Times New Roman"/>
              </w:rPr>
              <w:t xml:space="preserve">                               </w:t>
            </w: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5.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3150" w:leader="none"/>
                <w:tab w:val="left" w:pos="7545" w:leader="none"/>
              </w:tabs>
              <w:rPr/>
            </w:pPr>
            <w:r>
              <w:rPr/>
              <w:t>Knight                                  Denzel</w:t>
              <w:tab/>
              <w:t>Wagner                            WR/RB</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1        Weight               220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0</w:t>
            </w:r>
          </w:p>
          <w:p>
            <w:pPr>
              <w:pStyle w:val="Normal"/>
              <w:rPr/>
            </w:pPr>
            <w:r>
              <w:rPr/>
              <w:t xml:space="preserve">Quick Feet                  6.0       C.O.D.                        5.0    Flexibility                   5.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Knight shows some quick feet and explosiveness as a one cut and go runner. He is what most coaches would want in a runner. North, South downhill runner…  Elusive at times and gets to where he is going. Tough runner who displays good hands and plays to his size (220lbs). Using that to his advantage as he is flexible while also showing the ability to make the first defender miss or lower the should to run over or break fre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16</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5.0</w:t>
            </w:r>
          </w:p>
          <w:p>
            <w:pPr>
              <w:pStyle w:val="Normal"/>
              <w:rPr/>
            </w:pPr>
            <w:r>
              <w:rPr/>
              <w:t>Production                  4.0</w:t>
            </w:r>
          </w:p>
          <w:p>
            <w:pPr>
              <w:pStyle w:val="Normal"/>
              <w:rPr/>
            </w:pPr>
            <w:r>
              <w:rPr/>
              <w:t>Consistency                5.0</w:t>
            </w:r>
          </w:p>
          <w:p>
            <w:pPr>
              <w:pStyle w:val="Normal"/>
              <w:rPr/>
            </w:pPr>
            <w:r>
              <w:rPr/>
              <w:t>Team Player               5.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As a runner Knight shows power and toughness, as he produced running the football and as a wide receiver. Again, he shows good size and durability throughout his tenure at Wagner. In today’s professional football, it’s the more you can do!  The more versatile you are, the more valuable you can b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ets blockers up well and shows good instincts when running the football. Knight did all that was asked of him at Wagner… Return kickoffs, RB and WR duties… There is no reason to think he would do otherwise or not be able to obtain new information on the professional level.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At 6’1, 220lbs Knight has good size to play any of the positions he held in college. He has been durable throughout his career. Shows good explosiveness as a one cut running and takes on would be tacklers always falling forward. Plays up to his size… </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good hands when getting separatio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yracuse</w:t>
            </w:r>
          </w:p>
          <w:p>
            <w:pPr>
              <w:pStyle w:val="Normal"/>
              <w:rPr/>
            </w:pPr>
            <w:r>
              <w:rPr/>
              <w:t>Bowie State</w:t>
            </w:r>
          </w:p>
          <w:p>
            <w:pPr>
              <w:pStyle w:val="Normal"/>
              <w:rPr/>
            </w:pPr>
            <w:r>
              <w:rPr/>
              <w:t>Lehigh</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but not great first ste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otwork off the line of scrimmage and uses his strength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strength to get off jam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w route runner but uses his size well when going after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Uses his body and adjust well when the ball is in the air. Good leaping ability.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athlete with good playing speed. Normally can make the first defender mis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some explosiveness and athletic ability to get separation on deep rout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hand eye coordinatio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blocker… Very strong at the P.O. A.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obably his biggest strength right now.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ery reliable ball career.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rong player for his position, who runs tough on every play. Broke a lot of tackles and sets up his blockers well. Good hands and knows how to use his strength and his body when catching passes.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aw route runner, who dominated weaker opponents but struggled against better competition. Runs a tad bit upright and needs to get small running between the tackle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 xml:space="preserve">Knight needs to be more of a polished route runner for the next level… working on getting in and out of breaks faster. I believe this will come… I also believe this is a player who is willing to work hard and be the best he can be. As with some FCS players, it can be difficult to judge exactly how good they are, but Knight does have the skillset to be a good kickoff returning and special teams contributor right awa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20:00Z</dcterms:created>
  <dc:creator>Intern</dc:creator>
  <dc:description/>
  <cp:keywords/>
  <dc:language>en-US</dc:language>
  <cp:lastModifiedBy>Pryor, Corey L.</cp:lastModifiedBy>
  <cp:lastPrinted>2016-07-13T16:52:00Z</cp:lastPrinted>
  <dcterms:modified xsi:type="dcterms:W3CDTF">2019-03-12T15:30:00Z</dcterms:modified>
  <cp:revision>3</cp:revision>
  <dc:subject/>
  <dc:title/>
</cp:coreProperties>
</file>